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нспект занятия клуб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Здоровячок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нструктор по плаванию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\с компенсирующего вида № 23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олярова Т.Ю.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брый день, уважаемые родители и дети. Мы рады, что вы решили принять участие в работе клуба «Здоровячек».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Цель нашего мероприятия – продемонстрировать некоторые виды закаливания, которые мы используем в детском саду, а также те виды закаливания, которые вы можете организовывать со своими детьми дома. А также  покажем вам элементы лечебного плавания, которые мы используем в детском саду для формирования правильной осанки и укрепления всех мышц тел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6"/>
          <w:szCs w:val="36"/>
        </w:rPr>
        <w:t>1 часть</w:t>
      </w:r>
      <w:r>
        <w:rPr>
          <w:sz w:val="32"/>
          <w:szCs w:val="32"/>
        </w:rPr>
        <w:t>: Закаливание (проводится в раздевалке и душевой).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Воздушное душирование</w:t>
      </w:r>
      <w:r>
        <w:rPr>
          <w:sz w:val="32"/>
          <w:szCs w:val="32"/>
        </w:rPr>
        <w:t>. Рекомендуется для всех возрастов по 10-15 сек спереди и сзад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онтрастный душ</w:t>
      </w:r>
      <w:r>
        <w:rPr>
          <w:sz w:val="32"/>
          <w:szCs w:val="32"/>
        </w:rPr>
        <w:t>. Рекомендуется для детей в возрасте от 5 лет начинаем и заканчиваем теплой водой.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6"/>
          <w:szCs w:val="36"/>
        </w:rPr>
        <w:t>2 часть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Разминка на суше</w:t>
      </w:r>
      <w:r>
        <w:rPr>
          <w:sz w:val="32"/>
          <w:szCs w:val="32"/>
        </w:rPr>
        <w:t xml:space="preserve"> (проводится в зале бассейна).</w:t>
      </w:r>
    </w:p>
    <w:p>
      <w:pPr>
        <w:pStyle w:val="Normal"/>
        <w:ind w:firstLine="540"/>
        <w:rPr/>
      </w:pPr>
      <w:r>
        <w:rPr>
          <w:sz w:val="32"/>
          <w:szCs w:val="32"/>
        </w:rPr>
        <w:t>Упражнения для всех групп мышц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«Мельница» упражнение укрепляет мышцы плечевого пояса, спин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Круги руками вперед-назад одновременно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«Брасс» упражнение укрепляет мышцы спины, совершенствует работу рук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«Поплавок» упражнение способствует укреплению дыхательной мускулатур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Ходьба по массажной дорожке для профилактики плоскостопи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6"/>
          <w:szCs w:val="36"/>
        </w:rPr>
        <w:t>3 часть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Занятие в ванной бассейна</w:t>
      </w:r>
      <w:r>
        <w:rPr>
          <w:sz w:val="32"/>
          <w:szCs w:val="32"/>
        </w:rPr>
        <w:t>.</w:t>
      </w:r>
    </w:p>
    <w:p>
      <w:pPr>
        <w:pStyle w:val="Normal"/>
        <w:ind w:firstLine="540"/>
        <w:rPr/>
      </w:pPr>
      <w:r>
        <w:rPr>
          <w:sz w:val="32"/>
          <w:szCs w:val="32"/>
        </w:rPr>
        <w:t>Сейчас мы покажем вам комплекс упражнений для профилактики и лечения нарушения осанк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прыгивание из воды с вдохом и выдохом в воду (укрепление органов дыхания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«Стрела» скольжение в воде, происходит максимальное вытягивание позвоночника.</w:t>
      </w:r>
    </w:p>
    <w:p>
      <w:pPr>
        <w:pStyle w:val="Normal"/>
        <w:ind w:firstLine="540"/>
        <w:rPr/>
      </w:pPr>
      <w:r>
        <w:rPr>
          <w:sz w:val="32"/>
          <w:szCs w:val="32"/>
        </w:rPr>
        <w:t>- И.п. Стоя на коленях на дне; руки в стороны, ладони вперед. Соединяем ладони преодолевая сопротивление воды и опять разводим в сторон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.п. Стоя у поручня, хват за поручень. Шаг вперед прогнутся, ногу приставить выпрямитьс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«Стрела» - «Брасс» - «Стрела».</w:t>
      </w:r>
    </w:p>
    <w:p>
      <w:pPr>
        <w:pStyle w:val="Normal"/>
        <w:ind w:firstLine="540"/>
        <w:rPr/>
      </w:pPr>
      <w:r>
        <w:rPr>
          <w:sz w:val="32"/>
          <w:szCs w:val="32"/>
        </w:rPr>
        <w:t>- «Звезда» - «Поплавок» - «Звезда» упражнение на напряжение и расслабление всех групп мышц.</w:t>
      </w:r>
    </w:p>
    <w:p>
      <w:pPr>
        <w:pStyle w:val="Normal"/>
        <w:ind w:firstLine="540"/>
        <w:rPr/>
      </w:pPr>
      <w:r>
        <w:rPr>
          <w:sz w:val="32"/>
          <w:szCs w:val="32"/>
        </w:rPr>
        <w:t>- Ныряние с бортика, «Стрела» - кто дальше проплывет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ейчас мы покажем вам, чему научились дети за время занятий в бассейн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«Кроль» на груд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«Брасс» - основной вид лечебного плавани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Игра «Ворота»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Игра «Водолазы» (кто соберет больше камней и принесет их своим родителям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Игра с мячам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Выход из бассейна с соблюдением правильной осанк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6"/>
          <w:szCs w:val="36"/>
        </w:rPr>
        <w:t>4 часть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Фитотерапия</w:t>
      </w:r>
      <w:r>
        <w:rPr>
          <w:sz w:val="32"/>
          <w:szCs w:val="32"/>
        </w:rPr>
        <w:t xml:space="preserve"> (проводится в фито - баре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Фито – чай -  детям и родителя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Фито – льдинки - родителям (местное закаливание носоглотки и гор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4:20:00Z</dcterms:created>
  <dc:creator>Alex</dc:creator>
  <dc:description/>
  <dc:language>en-US</dc:language>
  <cp:lastModifiedBy>МДОУ -23</cp:lastModifiedBy>
  <cp:lastPrinted>2006-03-22T09:58:00Z</cp:lastPrinted>
  <dcterms:modified xsi:type="dcterms:W3CDTF">2006-03-22T03:01:00Z</dcterms:modified>
  <cp:revision>6</cp:revision>
  <dc:subject/>
  <dc:title/>
</cp:coreProperties>
</file>